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75"/>
        <w:ind w:left="188" w:right="125" w:hanging="0"/>
        <w:jc w:val="right"/>
        <w:rPr>
          <w:rFonts w:eastAsia="Times New Roman" w:cs="Calibri"/>
          <w:sz w:val="32"/>
          <w:szCs w:val="32"/>
          <w:lang w:eastAsia="ru-RU"/>
        </w:rPr>
      </w:pPr>
      <w:r>
        <w:rPr>
          <w:rFonts w:eastAsia="Times New Roman" w:cs="Calibri"/>
          <w:b/>
          <w:bCs/>
          <w:sz w:val="32"/>
          <w:szCs w:val="32"/>
          <w:lang w:eastAsia="ru-RU"/>
        </w:rPr>
        <w:t>Как узнать истину об оправдании верой?</w:t>
      </w:r>
    </w:p>
    <w:p>
      <w:pPr>
        <w:pStyle w:val="Normal"/>
        <w:spacing w:lineRule="auto" w:line="240" w:before="75" w:after="75"/>
        <w:ind w:left="188" w:right="125" w:hanging="0"/>
        <w:jc w:val="right"/>
        <w:rPr>
          <w:rFonts w:eastAsia="Times New Roman" w:cs="Calibri"/>
          <w:sz w:val="20"/>
          <w:szCs w:val="20"/>
          <w:vertAlign w:val="superscript"/>
          <w:lang w:val="en-US" w:eastAsia="ru-RU"/>
        </w:rPr>
      </w:pPr>
      <w:r>
        <w:rPr>
          <w:rFonts w:eastAsia="Times New Roman" w:cs="Calibri"/>
          <w:sz w:val="20"/>
          <w:szCs w:val="20"/>
          <w:lang w:eastAsia="ru-RU"/>
        </w:rPr>
        <w:t xml:space="preserve">Жак Секвейра </w:t>
      </w:r>
      <w:r>
        <w:fldChar w:fldCharType="begin"/>
      </w:r>
      <w:r>
        <w:rPr>
          <w:rStyle w:val="InternetLink"/>
          <w:vertAlign w:val="superscript"/>
          <w:sz w:val="20"/>
          <w:u w:val="single"/>
          <w:szCs w:val="20"/>
          <w:rFonts w:eastAsia="Times New Roman" w:cs="Calibri"/>
          <w:color w:val="0000FF"/>
          <w:lang w:eastAsia="ru-RU"/>
        </w:rPr>
        <w:instrText xml:space="preserve"> HYPERLINK "http://godmercy.narod.ru/RBF.htm" \l "*"</w:instrText>
      </w:r>
      <w:r>
        <w:rPr>
          <w:rStyle w:val="InternetLink"/>
          <w:vertAlign w:val="superscript"/>
          <w:sz w:val="20"/>
          <w:u w:val="single"/>
          <w:szCs w:val="20"/>
          <w:rFonts w:eastAsia="Times New Roman" w:cs="Calibri"/>
          <w:color w:val="0000FF"/>
          <w:lang w:eastAsia="ru-RU"/>
        </w:rPr>
        <w:fldChar w:fldCharType="separate"/>
      </w:r>
      <w:r>
        <w:rPr>
          <w:rStyle w:val="InternetLink"/>
          <w:rFonts w:eastAsia="Times New Roman" w:cs="Calibri"/>
          <w:color w:val="0000FF"/>
          <w:sz w:val="20"/>
          <w:szCs w:val="20"/>
          <w:u w:val="single"/>
          <w:vertAlign w:val="superscript"/>
          <w:lang w:eastAsia="ru-RU"/>
        </w:rPr>
        <w:t>*</w:t>
      </w:r>
      <w:r>
        <w:rPr>
          <w:rStyle w:val="InternetLink"/>
          <w:vertAlign w:val="superscript"/>
          <w:sz w:val="20"/>
          <w:u w:val="single"/>
          <w:szCs w:val="20"/>
          <w:rFonts w:eastAsia="Times New Roman" w:cs="Calibri"/>
          <w:color w:val="0000FF"/>
          <w:lang w:eastAsia="ru-RU"/>
        </w:rPr>
        <w:fldChar w:fldCharType="end"/>
      </w:r>
    </w:p>
    <w:p>
      <w:pPr>
        <w:pStyle w:val="Normal"/>
        <w:spacing w:lineRule="auto" w:line="240" w:before="75" w:after="75"/>
        <w:ind w:left="188" w:right="125" w:hanging="0"/>
        <w:jc w:val="right"/>
        <w:rPr>
          <w:rFonts w:eastAsia="Times New Roman" w:cs="Calibri"/>
          <w:sz w:val="20"/>
          <w:szCs w:val="20"/>
          <w:vertAlign w:val="superscript"/>
          <w:lang w:val="en-US" w:eastAsia="ru-RU"/>
        </w:rPr>
      </w:pPr>
      <w:r>
        <w:rPr>
          <w:rFonts w:eastAsia="Times New Roman" w:cs="Calibri"/>
          <w:sz w:val="20"/>
          <w:szCs w:val="20"/>
          <w:vertAlign w:val="superscript"/>
          <w:lang w:val="en-US" w:eastAsia="ru-RU"/>
        </w:rPr>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 настоящее время, в центре внимания Адвентистов седьмого дня, по праву оказалось учение о праведности через веру. К сожалению, как и в прошлом, этот вопрос вызвал противодействие, следствием которого явилось замешательство. Сатана делает все, что в его силах, чтобы помешать возобновлению проповеди "вечного Евангелия". Он понимает, что это единственная сила, которая может лишить его власти над грешным человеком.</w:t>
      </w:r>
    </w:p>
    <w:p>
      <w:pPr>
        <w:pStyle w:val="Normal"/>
        <w:spacing w:lineRule="auto" w:line="240" w:before="75" w:after="75"/>
        <w:ind w:left="188" w:right="125" w:firstLine="376"/>
        <w:jc w:val="both"/>
        <w:rPr/>
      </w:pPr>
      <w:r>
        <w:rPr>
          <w:rFonts w:eastAsia="Times New Roman" w:cs="Calibri"/>
          <w:sz w:val="20"/>
          <w:szCs w:val="20"/>
          <w:lang w:eastAsia="ru-RU"/>
        </w:rPr>
        <w:t>Из-за противодействия сатаны мы до сих пор не пришли к единому мнению по вопросу о праведности через веру. Но до тех пор, пока нас не объединит истина, какова она во Христе, мы не можем проповедовать миру ясную, определенную</w:t>
      </w:r>
      <w:r>
        <w:rPr>
          <w:rFonts w:eastAsia="Times New Roman" w:cs="Calibri"/>
          <w:b/>
          <w:bCs/>
          <w:sz w:val="20"/>
          <w:szCs w:val="20"/>
          <w:lang w:eastAsia="ru-RU"/>
        </w:rPr>
        <w:t xml:space="preserve"> </w:t>
      </w:r>
      <w:r>
        <w:rPr>
          <w:rFonts w:eastAsia="Times New Roman" w:cs="Calibri"/>
          <w:sz w:val="20"/>
          <w:szCs w:val="20"/>
          <w:lang w:eastAsia="ru-RU"/>
        </w:rPr>
        <w:t>весть. Без этого мы не сможем благовествовать "вечное Евангелие" (трехангельскую весть) "живущим на земле и всякому племени и колену, и языку и народу". Сегодня в церкви АСД существуют три различных понимания благой вести. Мы рассмотрим и дадим оценку каждому из этих взглядов с тем, чтобы устранить всякое заблуждение и прийти в единство веры по этому решающему учению, которое однажды ''поглотит" все другие (</w:t>
      </w:r>
      <w:r>
        <w:rPr>
          <w:rFonts w:eastAsia="Times New Roman" w:cs="Calibri"/>
          <w:i/>
          <w:iCs/>
          <w:sz w:val="20"/>
          <w:szCs w:val="20"/>
          <w:lang w:eastAsia="ru-RU"/>
        </w:rPr>
        <w:t>Ревью энд Геральд</w:t>
      </w:r>
      <w:r>
        <w:rPr>
          <w:rFonts w:eastAsia="Times New Roman" w:cs="Calibri"/>
          <w:sz w:val="20"/>
          <w:szCs w:val="20"/>
          <w:lang w:eastAsia="ru-RU"/>
        </w:rPr>
        <w:t>, Экстра, 23 декабря 1890).</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b/>
          <w:bCs/>
          <w:sz w:val="20"/>
          <w:szCs w:val="20"/>
          <w:lang w:eastAsia="ru-RU"/>
        </w:rPr>
        <w:t>1.</w:t>
      </w:r>
      <w:r>
        <w:rPr>
          <w:rFonts w:eastAsia="Times New Roman" w:cs="Calibri"/>
          <w:sz w:val="20"/>
          <w:szCs w:val="20"/>
          <w:lang w:eastAsia="ru-RU"/>
        </w:rPr>
        <w:t> </w:t>
      </w:r>
      <w:r>
        <w:rPr>
          <w:rFonts w:eastAsia="Times New Roman" w:cs="Calibri"/>
          <w:b/>
          <w:bCs/>
          <w:sz w:val="20"/>
          <w:szCs w:val="20"/>
          <w:lang w:eastAsia="ru-RU"/>
        </w:rPr>
        <w:t>"ТРАДИЦИОННЫЙ" (ОБЩЕПРИНЯТЫЙ) ВЗГЛЯД</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Это обычное понимание данного вопроса большинством Адвентистов седьмого дня. Согласно ему, праведность через веру состоит из оправдания и освящения. Значение каждой из двух и отношение между ними определяется следующим образом:</w:t>
      </w:r>
    </w:p>
    <w:p>
      <w:pPr>
        <w:pStyle w:val="Normal"/>
        <w:spacing w:lineRule="auto" w:line="240" w:before="75" w:after="75"/>
        <w:ind w:left="188" w:right="125" w:firstLine="376"/>
        <w:jc w:val="both"/>
        <w:rPr/>
      </w:pPr>
      <w:r>
        <w:rPr>
          <w:rFonts w:eastAsia="Times New Roman" w:cs="Calibri"/>
          <w:sz w:val="20"/>
          <w:szCs w:val="20"/>
          <w:lang w:eastAsia="ru-RU"/>
        </w:rPr>
        <w:t xml:space="preserve">а) Оправдание - это прощение всех грехов, совершенных в прошлом, которое стало возможным благодаря смерти Христа. Когда человек, через признание вины и покаяние, "принимает Христа", Бог прощает все его прошлые грехи. Этот человек переживает </w:t>
      </w:r>
      <w:r>
        <w:rPr>
          <w:rFonts w:eastAsia="Times New Roman" w:cs="Calibri"/>
          <w:i/>
          <w:iCs/>
          <w:sz w:val="20"/>
          <w:szCs w:val="20"/>
          <w:lang w:eastAsia="ru-RU"/>
        </w:rPr>
        <w:t>"</w:t>
      </w:r>
      <w:r>
        <w:rPr>
          <w:rFonts w:eastAsia="Times New Roman" w:cs="Calibri"/>
          <w:sz w:val="20"/>
          <w:szCs w:val="20"/>
          <w:lang w:eastAsia="ru-RU"/>
        </w:rPr>
        <w:t xml:space="preserve">рождение свыше" и между ним и Богом устанавливаются правильные взаимоотношения. </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Оправдание происходит в момент принятия человеком Христа и дает ему "право на небеса".</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б) Прощение грехов аннулирует нашу прошлую непокорность закону, но не делает нас праведными. Чтобы получить право на небеса, такому оправданию (прощению прошлых грехов) должна сопутствовать так называемая позитивная праведность. Под этим подразумевается послушание всем Божьим заповедям через процесс освящения. Таким образом, для спасения необходимо и освящение (послушание закону). Термин освящение связывается часто с "пригодностью для небес".</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Работу освящения мы не можем исполнить своими силами, ее может совершить в нас Дух Святой. Бог прощает все прошлые грехи, но требует от верующих исполнения Его закона через благодать, если они хотят достигнуть неба. Послушание заповедям свидетельствует о том, что мы любим Бога, и потому достойны быть спасенным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 В процессе освящения, которое является делом всей жизни, верующие несомненно совершают грехи. Поэтому необходимо, признавая свою вину, ежедневно исповедовать их, чтобы получить прощение. На суде все неисповеданные сознательные грехи лишат нас права на вечную жизнь.</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Если суммировать "традиционный" взгляд на Евангелие, то можно сказать, что в конечном счете вечная жизнь достигается через:</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I) оправдание, то есть прощение прошлых грехов; плюс</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II) освящение, или послушание всем Божьим заповедям, которое делает нас праведными и пригодными для неба, и плюс</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III) прощение грехов, совершенных после оправдания в процессе освящения; прощение, которое получается через ежедневную исповедь.</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Но так как (II) и (III) происходят в течение всей жизни, то до дня суда верующий не может быть уверен в своем спасении.</w:t>
      </w:r>
    </w:p>
    <w:p>
      <w:pPr>
        <w:pStyle w:val="Normal"/>
        <w:numPr>
          <w:ilvl w:val="0"/>
          <w:numId w:val="0"/>
        </w:numPr>
        <w:spacing w:lineRule="auto" w:line="240" w:before="75" w:after="75"/>
        <w:ind w:left="188" w:right="125" w:firstLine="376"/>
        <w:jc w:val="both"/>
        <w:outlineLvl w:val="0"/>
        <w:rPr>
          <w:rFonts w:eastAsia="Times New Roman" w:cs="Calibri"/>
          <w:b/>
          <w:b/>
          <w:bCs/>
          <w:kern w:val="2"/>
          <w:sz w:val="20"/>
          <w:szCs w:val="20"/>
          <w:lang w:eastAsia="ru-RU"/>
        </w:rPr>
      </w:pPr>
      <w:r>
        <w:rPr>
          <w:rFonts w:eastAsia="Times New Roman" w:cs="Calibri"/>
          <w:b/>
          <w:bCs/>
          <w:kern w:val="2"/>
          <w:sz w:val="20"/>
          <w:szCs w:val="20"/>
          <w:lang w:eastAsia="ru-RU"/>
        </w:rPr>
        <w:t>Оценка "традиционного" взгляда</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1. Данное понимание не позволяет увидеть отличие между Евангелием и его плодами. Евангелие не рассматривается как реальная (объективная) истина, завершенная во Христе, но содержит в себе субъективный опыт: то, что должен сделать Христос в верующем, чтобы тот получил спасение.</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2. Поэтому Евангелие перестает быть только "доброй вестью", но становится частично добрым советом.</w:t>
      </w:r>
    </w:p>
    <w:p>
      <w:pPr>
        <w:pStyle w:val="Normal"/>
        <w:spacing w:lineRule="auto" w:line="240" w:before="75" w:after="75"/>
        <w:ind w:left="188" w:right="125" w:firstLine="376"/>
        <w:jc w:val="both"/>
        <w:rPr/>
      </w:pPr>
      <w:r>
        <w:rPr>
          <w:rFonts w:eastAsia="Times New Roman" w:cs="Calibri"/>
          <w:sz w:val="20"/>
          <w:szCs w:val="20"/>
          <w:lang w:eastAsia="ru-RU"/>
        </w:rPr>
        <w:t xml:space="preserve">Такая концепция, согласно которой необходимы добрые дела, как условие для окончательного спасения, предполагает, что спасение получается не только через одну веру, но через </w:t>
      </w:r>
      <w:r>
        <w:rPr>
          <w:rFonts w:eastAsia="Times New Roman" w:cs="Calibri"/>
          <w:b/>
          <w:bCs/>
          <w:sz w:val="20"/>
          <w:szCs w:val="20"/>
          <w:lang w:eastAsia="ru-RU"/>
        </w:rPr>
        <w:t>веру плюс соблюдение закона</w:t>
      </w:r>
      <w:r>
        <w:rPr>
          <w:rFonts w:eastAsia="Times New Roman" w:cs="Calibri"/>
          <w:sz w:val="20"/>
          <w:szCs w:val="20"/>
          <w:lang w:eastAsia="ru-RU"/>
        </w:rPr>
        <w:t xml:space="preserve"> (Кстати говоря, таковой была ересь Галатов). Сторонники этого взгляда не видят различия между спасением через </w:t>
      </w:r>
      <w:r>
        <w:rPr>
          <w:rFonts w:eastAsia="Times New Roman" w:cs="Calibri"/>
          <w:b/>
          <w:bCs/>
          <w:sz w:val="20"/>
          <w:szCs w:val="20"/>
          <w:lang w:eastAsia="ru-RU"/>
        </w:rPr>
        <w:t>веру и дела</w:t>
      </w:r>
      <w:r>
        <w:rPr>
          <w:rFonts w:eastAsia="Times New Roman" w:cs="Calibri"/>
          <w:sz w:val="20"/>
          <w:szCs w:val="20"/>
          <w:lang w:eastAsia="ru-RU"/>
        </w:rPr>
        <w:t xml:space="preserve"> и </w:t>
      </w:r>
      <w:r>
        <w:rPr>
          <w:rFonts w:eastAsia="Times New Roman" w:cs="Calibri"/>
          <w:b/>
          <w:bCs/>
          <w:sz w:val="20"/>
          <w:szCs w:val="20"/>
          <w:lang w:eastAsia="ru-RU"/>
        </w:rPr>
        <w:t>спасением верой, которая действует</w:t>
      </w:r>
      <w:r>
        <w:rPr>
          <w:rFonts w:eastAsia="Times New Roman" w:cs="Calibri"/>
          <w:sz w:val="20"/>
          <w:szCs w:val="20"/>
          <w:lang w:eastAsia="ru-RU"/>
        </w:rPr>
        <w:t>. Кроме этого, такой взгляд вызывает непонимание: что означает находиться "под законом" и "под благодатью"?</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3. Так как этот взгляд учит, что в конечном счете соблюдение закона (добрые дела) решит нашу вечную участь, он приводит человека в состояние неопределенности; человек, имеющий подобное понимание Евангелия, не уверен в своем спасени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Сомнение порождает страх быть погибшим, и в таком состоянии человек не может пережить новозаветную любовь, которая «не ищет своего» (1 Коринфянам 13:15). Следовательно, весть о наступлении часа суда превращается из доброй вести в весть, приводящую в смятение, плодом проповеди которой, будут люди, внешне старающиеся соблюсти закон, но не имеющие настоящей любви из-за страха перед судом (1 Иоанна 4:17, 18).</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4. Лишенное истинного мира и радости спасения во Христе, "традиционное" понимание в большой степени отняло у Божьего народа истинный духовный опыт христианской жизни и свидетельствования. В результате этого, освящение, понимаемое как соблюдение закона, также, как исповедание грехов, совершается из-за страха перед наказанием или из-за желания получить награду, но не из-за глубокой сердечной признательности Спасителю.</w:t>
      </w:r>
    </w:p>
    <w:p>
      <w:pPr>
        <w:pStyle w:val="Normal"/>
        <w:spacing w:lineRule="auto" w:line="240" w:before="75" w:after="75"/>
        <w:ind w:left="188" w:right="125" w:firstLine="376"/>
        <w:jc w:val="both"/>
        <w:rPr/>
      </w:pPr>
      <w:r>
        <w:rPr>
          <w:rFonts w:eastAsia="Times New Roman" w:cs="Calibri"/>
          <w:sz w:val="20"/>
          <w:szCs w:val="20"/>
          <w:lang w:eastAsia="ru-RU"/>
        </w:rPr>
        <w:t>Сегодня очень редко встретишь настоящее христианское свидетельство. Если кто и проповедует, то, как правило, по эгоцентрическим мотивам, и "подобная религия", по словам Елены Уайт, не стоит ничего (</w:t>
      </w:r>
      <w:r>
        <w:rPr>
          <w:rFonts w:eastAsia="Times New Roman" w:cs="Calibri"/>
          <w:i/>
          <w:iCs/>
          <w:sz w:val="20"/>
          <w:szCs w:val="20"/>
          <w:lang w:eastAsia="ru-RU"/>
        </w:rPr>
        <w:t>Путь ко Христу</w:t>
      </w:r>
      <w:r>
        <w:rPr>
          <w:rFonts w:eastAsia="Times New Roman" w:cs="Calibri"/>
          <w:sz w:val="20"/>
          <w:szCs w:val="20"/>
          <w:lang w:eastAsia="ru-RU"/>
        </w:rPr>
        <w:t xml:space="preserve">, стр. 44, 45; </w:t>
      </w:r>
      <w:r>
        <w:rPr>
          <w:rFonts w:eastAsia="Times New Roman" w:cs="Calibri"/>
          <w:i/>
          <w:iCs/>
          <w:sz w:val="20"/>
          <w:szCs w:val="20"/>
          <w:lang w:eastAsia="ru-RU"/>
        </w:rPr>
        <w:t>Патриархи и пророки</w:t>
      </w:r>
      <w:r>
        <w:rPr>
          <w:rFonts w:eastAsia="Times New Roman" w:cs="Calibri"/>
          <w:sz w:val="20"/>
          <w:szCs w:val="20"/>
          <w:lang w:eastAsia="ru-RU"/>
        </w:rPr>
        <w:t>, стр. 523).</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b/>
          <w:bCs/>
          <w:sz w:val="20"/>
          <w:szCs w:val="20"/>
          <w:lang w:eastAsia="ru-RU"/>
        </w:rPr>
        <w:t>2. "ЕВАНГЕЛИЕ РЕФОРМАЦИИ" ИЛИ "НОВАЯ ТЕОЛОГИЯ"</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Согласно мнению тех, кто исповедует этот взгляд, праведность через веру связана только с оправданием. Освящение, хотя и важно, но оно не является частью истины об оправдании через веру. Сторонники этого взгляда понимают Евангелие и освящение следующим образом:</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а) Оправдание верой и праведность через веру - синонимы. Праведность -это юридическое (правовое) заявление Бога, в котором Он называет верующего грешника полностью оправданным на основании смерти и жизни Христа. В отличие от "традиционного взгляда", оправдание верой - это более чем прощение грехов, совершенных в прошлом. Бог объявляет человека праведным во Христе - это включает прощение всех грехов. Таким образом, эта праведность дает верующему право на небеса сейчас, а также и на суде.</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б) Исходя из сказанного, Евангелие - это только оправдание. Все, необходимое человеку для получения права на вечную жизнь, было совершено в святой жизни Иисуса Христа, нашем Посреднике и Ходатае. В безгрешной человеческой природе Христа, Бог творил праведность, чтобы спасти грешных людей. Праведность невозможно заслужить или купить. Это дар, обретаемый "через веру". В тот момент, когда человек уверует во Христа, праведность вменяется этому человеку, записывается на его счет. Для спасения этого достаточно.</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 Субъективный опыт не является частью оправдания или праведности через веру. Праведность – это исключительно правовое (юридическое) заявление. Праведность, которая оправдывает, находится во Христе, но никогда в верующем, в духовном опыте его жизни. Поэтому по отношению к ней используется термин "чужая праведность".</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сякая попытка включить в понятие праведности духовное возрождение (рождение свыше) человека, либо другой духовный опыт, встречает решительное сопротивление и относится сторонниками этого взгляда к ложному Евангелию Вавилона. В этом отношений "новая теология" противоречит "традиционному" взгляду. Это одна из причин существования споров в нашей церкв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г) Несмотря на то, что освящение не является частью праведности через веру, оно есть неизбежный результат оправдания. Оправданный человек будет свидетельствовать о своем состоянии тем, что с помощью Духа Святого будет жить святой и благочестивой жизнью.</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Однако, его святая жизнь или добрые дела нисколько не влияют на спасение. Освящение не средство, это только плод оправдания.</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д) Освящение происходит не только через веру, но, в отличие от оправдания, включает собственные усилия и дела верующего. А так как природа человека греховна, то его праведность не может быть совершенной, она всегда осквернена грехом. Необходимо также напомнить, что грех, согласно "новой теологии", это не только поступки, но и состояние человека. По этой причине сторонники этого взгляда считают, что человеческая природа Христа была безгрешной, в противном случае Он был бы осквернен грехом, стал бы грешником и Сам бы нуждался в Спасителе.</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Итак, "Евангелие Реформации" - это, просто говоря, оправдание. Через веру во Христа человек юридически объявляется праведным и получает право на вечную жизнь. Он прилагает усилия жить святой жизнью с помощью Святого Духа, но его святая жизнь постоянно оскверняется грехом; но так как освящение не содействует чьему-либо спасению, совершение грехов не производит беспокойства и тревоги в умах тех, кто верит, что праведность Христа обеспечивает право на жизнь вечную.</w:t>
      </w:r>
    </w:p>
    <w:p>
      <w:pPr>
        <w:pStyle w:val="Normal"/>
        <w:numPr>
          <w:ilvl w:val="0"/>
          <w:numId w:val="0"/>
        </w:numPr>
        <w:spacing w:lineRule="auto" w:line="240" w:before="75" w:after="75"/>
        <w:ind w:left="188" w:right="125" w:firstLine="376"/>
        <w:jc w:val="both"/>
        <w:outlineLvl w:val="2"/>
        <w:rPr>
          <w:rFonts w:eastAsia="Times New Roman" w:cs="Calibri"/>
          <w:b/>
          <w:b/>
          <w:bCs/>
          <w:sz w:val="20"/>
          <w:szCs w:val="20"/>
          <w:lang w:eastAsia="ru-RU"/>
        </w:rPr>
      </w:pPr>
      <w:r>
        <w:rPr>
          <w:rFonts w:eastAsia="Times New Roman" w:cs="Calibri"/>
          <w:b/>
          <w:bCs/>
          <w:sz w:val="20"/>
          <w:szCs w:val="20"/>
          <w:lang w:eastAsia="ru-RU"/>
        </w:rPr>
        <w:t>Оценка "Евангелия Реформаци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1. Данный взгляд имеет определенные недостатки, хотя и содержит частично правильное понимание Евангелия. Движение Реформации XVI столетия было началом восстановления истинного Евангелия, очищения его от ересей темного средневековья. Эта работа не была завершена. И если мы считаем "Евангелие Реформации" полной истиной, необходимой для нашего времени, то мы делаем шаг назад и закрываем глаза на важную истину открытую после. "Традиционный Адвентизм" не уделил должного внимания восхитительной истине оправдания, востановленной Реформацией, и вернулся к едва различимой форме законничества (галатийской ереси). Но неверно полагать, что «Евангелие Реформации» является трехангельской вестью или полностью восстановленной истиной праведности через веру.</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2. Этому взгляду не удается ответить на один из важных спорных вопросов доктрины об оправдании: как может Бог оправдать грешника и в то же время оставаться верным Своему же закону, который осуждает грешника на смерть? Сторонники этого взгляда пытаются разрешить данную дилемму, утверждая, что Христос, как наш Заместитель, умер вместо нас за наши грехи. Но надо отметить, что закон запрещает такое безнравственное решение проблемы греха (см. Второзаконие 24:16; Иезекииль 18:20). Закон не позволяет невиновному нести наказание и вину вместо того, кто преступил закон. Следовательно, Божий закон не позволяет назвать человека праведным до тех пор, пока он не сделался праведным. Так как "Евангелие Реформации" не разрешило этическую проблему оправдания верой, то оно справедливо было предано огню и было осуждено Римо-католической церковью и мусульманами. Они назвали это Евангелие "юридической фикцией" и "небесной канцелярией".</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3. Неспособность понять то, как в действительности произошло искупление Богом грешных людей, склонило "Евангелие Реформации" к проповеди оправдания верой исключительно, как юридического акта. Истина заключается в том, что человеческая природа Христа была в действительности корпоративной (общей) природой греховного человечества. В Нем грешный человек был также спасен от закона греха и эгоизма, который является камнем преткновения для святой жизни (Римлянам 8:2-4).</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 свете этого грешный человек, который проявляет истинную веру во Христа, не только провозглашается юридически оправданным, но через отождествление себя с распятым Христом становится (выбирая это) рабом Бога и Его праведности (см. Римлянам 6:14-22). Для такого человека оправдание означает, что Христос обитает в нем через веру (Галатам 2:19-22)</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 xml:space="preserve">И только в этом случае оправдание верой приобретает нравственное и этическое значение, которое подразумевает, что праведность Христа передается верующему, производится в нем (Римлянам 6:1-13; 8:12,13; Ефесянам 2:8-10; 2 Коринфянам 3:17, 18). Это "цель", к которой стремится каждый оправданный верующий (Филиппийцам 3:14). </w:t>
      </w:r>
    </w:p>
    <w:p>
      <w:pPr>
        <w:pStyle w:val="Normal"/>
        <w:spacing w:lineRule="auto" w:line="240" w:before="75" w:after="75"/>
        <w:ind w:left="188" w:right="125" w:firstLine="376"/>
        <w:jc w:val="both"/>
        <w:rPr/>
      </w:pPr>
      <w:r>
        <w:rPr>
          <w:rFonts w:eastAsia="Times New Roman" w:cs="Calibri"/>
          <w:sz w:val="20"/>
          <w:szCs w:val="20"/>
          <w:lang w:eastAsia="ru-RU"/>
        </w:rPr>
        <w:t>"Евангелие Реформации" не видит различия между юридическим оправданием всего человечества, жизнью и смертью Христа (Римлянам 5:18, "радостная весть" Евангелия) и оправданием верой, которое включает отклик верующего на весть Евангелия. Вера - это дар Божий</w:t>
      </w:r>
      <w:r>
        <w:rPr>
          <w:rFonts w:eastAsia="Times New Roman" w:cs="Calibri"/>
          <w:smallCaps/>
          <w:sz w:val="20"/>
          <w:szCs w:val="20"/>
          <w:lang w:eastAsia="ru-RU"/>
        </w:rPr>
        <w:t xml:space="preserve">, </w:t>
      </w:r>
      <w:r>
        <w:rPr>
          <w:rFonts w:eastAsia="Times New Roman" w:cs="Calibri"/>
          <w:sz w:val="20"/>
          <w:szCs w:val="20"/>
          <w:lang w:eastAsia="ru-RU"/>
        </w:rPr>
        <w:t>который вселяется в сердце человека, слушающего проповедь о Христе распятом; она подразумевает сердечный отклик (Деяния 8:37). Следовательно, в то время, как Евангелие (юридическое оправдание) является, объективной истиной, ставшей реальностью благодаря земной жизни Христа, оправдание через веру подразумевает еще и сердечный отклик или признательность. Неверно говорить об оправдании, лишь, как о правовом заявлении (Римлянам 6:17; 10:8-10, 16). Истинная вера делает человека послушным всем заповедям Божьим (Галатам 5:6, 13, 14; Римлянам 6:17).</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5. Вследствии того, что "Евангелие Реформации" не видит различия между юридическим оправданием всего человечества и оправданием верой (об этом сказано выше), оно не представляет в правильном свете отношение между оправданием верой и "рождением свыше". Из слов Христа мы ясно понимаем, что без "рождения свыше" оправдание недействительно (Иоанн 3:3-8). То, что приготовлено для всего человечества во Христе, становится реальным в жизни верующего только тогда, когда он переживает духовное рождение. Нас оправдывает не вера, а совершенная жизнь Христа, которую Он отдал ради нас. Вера – это всего лишь средство, через которое мы обретаем жизнь Христа, а "рождение свыше" – это результат принятия этой жизн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Источником праведности является Христос, но до тех пор, пока мы не получаем крещение Духом Святым в тело Христа (1 Коринфянам 12:13), оправдание (приготовленное во Христе) остается лишь объективной истиной. "Если же кто Духа Христова не имеет, тот и не Его" (Римлянам 8:9; см. также ст. 16, 17).</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6. С другой стороны, по причине непонимания того, как Бог искупил человечество через воплощение Хряста, "новая теология" пришла к неверному объяснению отношения между оправданием и освящением. Несмотря на то, что освящение не является дополнением к оправданию, необходимо сказать, что освящение делает реальным в жизни верующего то, что уже приготовлено для него в даре оправдания. Под этой реальностью понимается полное послушание закону. Следовательно, оправдание - это вменяемая праведность Христа (та, которая дает право человеку на вечную жизнь), в то время как освящение - это наделяемая праведность Христа (которая делает оправдание действительным).</w:t>
      </w:r>
    </w:p>
    <w:p>
      <w:pPr>
        <w:pStyle w:val="Normal"/>
        <w:spacing w:lineRule="auto" w:line="240" w:before="75" w:after="75"/>
        <w:ind w:left="188" w:right="125" w:firstLine="376"/>
        <w:jc w:val="both"/>
        <w:rPr/>
      </w:pPr>
      <w:r>
        <w:rPr>
          <w:rFonts w:eastAsia="Times New Roman" w:cs="Calibri"/>
          <w:sz w:val="20"/>
          <w:szCs w:val="20"/>
          <w:lang w:eastAsia="ru-RU"/>
        </w:rPr>
        <w:t>Оправдание и освящение отличны, но не могут быть разделены, так как то, что сделал Бог для человека во Христе, Он делает в жизни тех, кто верой принимает Христа. Главным в Евангелии остается оправдание верой, однако, "как тело без духа мертво, так и вера без дел мертва" (см. Иакова 2:26).</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7. Из вышесказанного следует, что освящение происходит только через веру, но (согласно мнению сторонников "Евангелия Реформации") не через веру и дела или личные усилия. Это не означает, что верующему нет необходимости прилагать усилия в процессе освящения. Наоборот, усилия нужны, и немалые, но их нужно прилагать в области веры, а не дел. Греховная человеческая природа враждует с Богом и Его законом (Римлянам 8:7); и так как в человеке живет закон греха (принцип любви к себе), вера несвойственна человеку, за нее нужно сражаться (1 Тимофею 6:12; Лука 9:23). Освящение - это плод Духа в человеке, который пребывает во Христе (Галатам 5:22-25). Но чтобы пребывать в Нем, человек должен вести постоянную борьбу (1 Фессалоникийцам 5:17-24). Оправдание и освящение требуют от человека распять свою плоть со страстями и похотями (Римлянам 8:8-12; 2 Тимофею 2:11). Действительное оправдание верой происходит только тогда, когда человек "почитает тщетою'' собственную праведность, которая от закона, и избирает праведность от Бога по вере (Филиппийцам 3:7-9). Для этого и необходимы борьба и усилия. Именно в этом контексте автор послания к Евреям убеждает самоправедных Иудеев приложить усилия, чтобы войти в Божий покой (Евреям 4:11).</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Когда человек возвышает Иисуса и правильно понимает значение креста, его сердце наполняется Божьей любовью и искренней признательностью, грех и самоправедность становятся отталкивающими, а вера сердечным откликом, который производит послушание Божьему закону (Римлянам 7:25).</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8. Поэтому верное понимание праведности через веру не только приносит человеку мир, безопасность и радость, но еще и подчиняет жизнь человека одному стремлению, "ибо для меня жизнь - Христос" (Филиппийцам 1:21). Искренний отклик на слова Евангелия приносит плод - святость. Оправдаться верой, которая "действует любовью", означает отдать свою греховную жизнь, которая приговорена к смерти на кресте, и взамен принять жизнь Христа, полную любви и жертвенности (Галатам 2:19,20). Плод такого отклика - святая жизнь. Святая жизнь не осквернена грехом, несмотря на то, что природа человека греховна, потому что источником праведности является Христос. Формула для оправдания и освящения одна: не я, но Христос.</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9. После ознакомления с "Евангелием Реформации" создается впечатление, что грех имеет огромную силу, что даже Сам Бог не в состоянии победить его в человеческом естестве. Однако Бог победил и осудил грех во плоти в человеческой природе Христа, которая была такой же, как и наша, греховной (Римлянам 8:2, 3). Христос, облекшись в нашу падшую природу, показал ,что человек, который покорил себя Богу, может прожить не согрешая. Любовь Христа к людям была настолько велика, что закон греха - любовь к себе, не имел над Ним силы. Грех не находил себе места в Нем. Подобным образом любовь Христа должна удерживать от согрешения и нас. Благая весть не приводит к нарушению закона, но побуждает к соблюдению Божьих заповедей (Римлянам 13:8-10; Галатам 5:13, 14). Истинно то оправдание верой, плод которого - святая жизнь.</w:t>
      </w:r>
    </w:p>
    <w:p>
      <w:pPr>
        <w:pStyle w:val="Normal"/>
        <w:numPr>
          <w:ilvl w:val="0"/>
          <w:numId w:val="0"/>
        </w:numPr>
        <w:spacing w:lineRule="auto" w:line="240" w:before="75" w:after="75"/>
        <w:ind w:left="188" w:right="125" w:firstLine="376"/>
        <w:jc w:val="both"/>
        <w:outlineLvl w:val="3"/>
        <w:rPr>
          <w:rFonts w:eastAsia="Times New Roman" w:cs="Calibri"/>
          <w:b/>
          <w:b/>
          <w:bCs/>
          <w:sz w:val="20"/>
          <w:szCs w:val="20"/>
          <w:lang w:eastAsia="ru-RU"/>
        </w:rPr>
      </w:pPr>
      <w:r>
        <w:rPr>
          <w:rFonts w:eastAsia="Times New Roman" w:cs="Calibri"/>
          <w:b/>
          <w:bCs/>
          <w:sz w:val="20"/>
          <w:szCs w:val="20"/>
          <w:lang w:eastAsia="ru-RU"/>
        </w:rPr>
        <w:t>Весть 1888 года об оправдании через веру</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 1888 году на сессии Генеральной конференции, Бог послал «драгоценнейшую весть» Церкви Адвентистов седьмого дня. Эта весть есть более глубокое откровение о Христе. Предназначение этой вести – вернуть Божьему народу мир, радость и уверенность в спасении, которые были потеряны из-за проповедей о законе, где неверно и чрезмерно делался акцент на соблюдении заповедей Божьих; кроме того, цель вести - наполнить сердца людей новозаветной любовью, что позволило бы Богу освятить всю землю Своей славой (см. Откровение 18:1).</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есть была признана вестью трех ангелов из книги Откровение. Если бы она была оценена и проповедана, то результатом этого было бы завершение работы, возложенной Богом на церковь остатка. В чем состоит суть вести 1888 года?</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а) Весть подтвердила истину, восстановленную реформаторами, о том, что искупление – это законченное действие, и оно совершено благодаря земной жизни и смерти Иисуса Христа. Однако, по сравнению с реформаторами XVI столетия, данный взгляд считает, что Христос спас человечество не только от вины и наказания за грех, но и от силы и власти греха. Иисус Христос - Спаситель от всех грехов.</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Это понимание отождествило человеческую природу Христа с нашей греховной, осужденной природой. Он взял на себя наши духовные слабости и совершил полное спасение от тирании греха. Праведность и победа Христа над грехом - это откровение Божьей любви и Его силы. Следовательно, все, кто верой принимают Христа, обретают надежду не только на юридическое оправдание на суде, но и на победу над законом греха, который действует в греховной плот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б) Таким образом, весть 1888 года представила оправдание верой более чем правовым оправданием, которое удовлетворяет эгоистичные интересы человека. Иисус Христос в человеческой природе, которую Он взял на Себя, навсегда стал нашим Спасителем от греха как такового, а не только от вины и наказания за грех. "Ожидаемое" и "невидимое" включает полную победу над грехом (см. Евреям 11:1). Другими словами, вера получила динамическое значение. Через нее победа над греховной плотью может стать реальностью в жизни всех верующих. Бог проявил праведность в человеческой природе Христа, которая была нашей корпоративной (общей) греховной природой. Тем самым Он не только оправдал нас перед законом, но и явил раз и навсегда, что "Он может спасать приходящих через Христа к Богу" (см. Евреям 7:25).</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Человек с такой верой уверен в своем спасении благодаря связи с Богом. Но подобное единение не заканчивается словами "я спасен", но что более важно, побуждает человека свидетельствовать и открывать Христа миру ради Его славы.</w:t>
      </w:r>
    </w:p>
    <w:p>
      <w:pPr>
        <w:pStyle w:val="Normal"/>
        <w:spacing w:lineRule="auto" w:line="240" w:before="75" w:after="75"/>
        <w:ind w:left="188" w:right="125" w:firstLine="376"/>
        <w:jc w:val="both"/>
        <w:rPr/>
      </w:pPr>
      <w:r>
        <w:rPr>
          <w:rFonts w:eastAsia="Times New Roman" w:cs="Calibri"/>
          <w:sz w:val="20"/>
          <w:szCs w:val="20"/>
          <w:lang w:eastAsia="ru-RU"/>
        </w:rPr>
        <w:t xml:space="preserve">в) Взгляд 1888 года представил в истинном свете жертву Христа, Его крестную смерть. Эта смерть – «смерть вторая» – или, по-другому говоря, смерть вечная. Он отдал «плату за грех», Свою вечную жизнь, для того, чтобы мы могли жить. В этом величие жертвенной любви Христа, любви, которая должна произвести глубокое изменение в сердце верующего (см. </w:t>
      </w:r>
      <w:r>
        <w:rPr>
          <w:rFonts w:eastAsia="Times New Roman" w:cs="Calibri"/>
          <w:i/>
          <w:iCs/>
          <w:sz w:val="20"/>
          <w:szCs w:val="20"/>
          <w:lang w:eastAsia="ru-RU"/>
        </w:rPr>
        <w:t>Желание веков</w:t>
      </w:r>
      <w:r>
        <w:rPr>
          <w:rFonts w:eastAsia="Times New Roman" w:cs="Calibri"/>
          <w:sz w:val="20"/>
          <w:szCs w:val="20"/>
          <w:lang w:eastAsia="ru-RU"/>
        </w:rPr>
        <w:t>, стр. 753). Такая любовь рождает ненависть ко греху, а не только страх перед наказанием. И эта новозаветная любовь становится основанием освящения. Таким образом любовь действительно становится исполнителем закона (Римлянам 13:8-10; Галатам 5:13,14; 2 Иоанна 6). Согласно справедливым требованиям закона, плата за грех – это "смерть вторая". Ее - Христос на кресте "вкусил за всех" (Евреям 2:9). Сторонники реформаторского движения все еще придерживаются доктрины о бессмертии души, и как следствие этого дают неверное определение того, что есть "плата за грех", лишая жертву Христа истинной славы. Только когда люди осознают величие этой жертвы, они оставят все и будут следовать за Христом, движимые любовью. Этот мотив весьма важен для освящения, без него, без истинной веры, у человека может быть только показная святость.</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г) Весть 1888 года восстановила правильное понимание отношения между оправданием и освящением. Получая оправдание, верующий отождествляет себя с распятым Христом. Это делает юридическое оправдание, приготовленное во Христе, действенным. Более того, вера дает возможность Иисусу Христу обитать в человеке через Духа Святого. Итак, освящение через оправдание верой делает реальным в верующем то, что приготовлено для него в Иисусе Христе. Поэтому оправдание верой, согласно вести 1888 года, это не только спасение от осуждения законом, но также великая истина: "Христос в вас, упование славы" (Колоссянам 1:26, 27).</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Тайна благочестия, открытая в воплощении Христа "Бог явился во плоти" (1 Тимофею 3:16), должна была быть явлена, как следствие принятия вести 1888 года, в жизни тех, кто принадлежит к церкви остатка (см. Откровение 10:7). Это событие названо в Библии "очищением святилища", "изглаживанием грехов", "последним днем примирения" и приготовлением Невесты для "брака с Агнцем". Следовательно, весть 1888 года должна была приготовить людей ко Второму пришествию.</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д) Весть 1888 года также правильно представила учение о природе Христа. Во Христе Божество соединилось с корпоративной (общей) падшей природой человечества. Только таким образом Христос мог стать вторым Адамом ("Адам" на еврейском языке означает человечество), а также законным Заместителем и Ходатаем. Облекшись в греховную человеческую природу, Христос не стал грешником, подобно тому, как прикосновение к прокаженному не сделало Его нечистым. "Он, имея безгрешную (божественную) природу, взял на себя грешную (человеческую) природу", и тем самым доказал Свою любовь к грешникам и Свою силу над грехом.</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 Иисусе Христе человек имеет не только юридическое оправдание перед законом, но и победу над властью греха. Весть 1888 года точно представила то, что Христос "был сделан грехом ради нас". Ему это не было присуще, и поэтому мы не можем считать Его грешником. Он был «сделан грехом» для того, чтобы спасти нас от греха. В нем «мы сделались праведными перед Богом» (2 Коринфянам 5:21). Это воистину Благая весть, «весть трех ангелов», которая дает надежду всему человечеству. Плодом ее проповеди будут люди, которые имеют веру Иисуса, действующую любовью и проявляющуюся в исполнении всех заповедей Божьих (Откровение 12:17; 14:12).</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b/>
          <w:bCs/>
          <w:sz w:val="20"/>
          <w:szCs w:val="20"/>
          <w:lang w:eastAsia="ru-RU"/>
        </w:rPr>
        <w:t>Оценка вести 1888 года</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1. Движение Реформации было началом восстановления Евангелия. Весть 1888 года стала началом завершения этого восстановления. Она была "началом" позднего дождя и громкого клича. Если бы мы не встали на пути этой вести, если бы не помешали ее проповеди своим неверием, она сделала бы зрелым зерно для жатвы (см. Откровение 14:12-16).</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2. Весть не остановилась на правовом понимании спасения, но представила Христа, как Спасителя от рабства греха (Римлянам 6:18, 22; 7:24,25). Показав, что человеческая природа Христа тождественна нашей греховной падшей природе, весть открывает людям Спасителя "близкого" к нам, Который одно с нами. Он действительно наш старший Брат, который "во всем уподобился братьям" (Евреям 2:14-18; 4:15).</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о Христе греховный человек получает надежду спастись от проклятия греха и закона, также и от власти и рабства греха. Человек оправдается на суде, но одновременно и получает спасение от греха сегодня.</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3. Весть 1888 года ясно представила отличие между юридическим оправданием, которое получили все люди (Римлянам 5:18), и оправданием через веру. Оправдание верой есть послушание от всего сердца учению об оправдании (юридическому оправданию) (Римлянам 6:17). Оправдание верой творит в сердце новозаветное послушание, плод которого - святость (Римлянам 6:22). Была найдена правильная связь между оправданием и освящением, которые признаны вестью 1888 года существенными частями доктрины о праведности через веру.</w:t>
      </w:r>
    </w:p>
    <w:p>
      <w:pPr>
        <w:pStyle w:val="Normal"/>
        <w:spacing w:lineRule="auto" w:line="240" w:before="75" w:after="75"/>
        <w:ind w:left="188" w:right="125" w:firstLine="376"/>
        <w:jc w:val="both"/>
        <w:rPr/>
      </w:pPr>
      <w:r>
        <w:rPr>
          <w:rFonts w:eastAsia="Times New Roman" w:cs="Calibri"/>
          <w:sz w:val="20"/>
          <w:szCs w:val="20"/>
          <w:lang w:eastAsia="ru-RU"/>
        </w:rPr>
        <w:t xml:space="preserve">4. Весть, открытая Церкви Адвентистов седьмого дня, уникальна. Мы имеем особую ответственность. Реформаторы </w:t>
      </w:r>
      <w:r>
        <w:rPr>
          <w:rFonts w:eastAsia="Times New Roman" w:cs="Calibri"/>
          <w:sz w:val="20"/>
          <w:szCs w:val="20"/>
          <w:lang w:val="en-US" w:eastAsia="ru-RU"/>
        </w:rPr>
        <w:t>XVI</w:t>
      </w:r>
      <w:r>
        <w:rPr>
          <w:rFonts w:eastAsia="Times New Roman" w:cs="Calibri"/>
          <w:sz w:val="20"/>
          <w:szCs w:val="20"/>
          <w:lang w:eastAsia="ru-RU"/>
        </w:rPr>
        <w:t xml:space="preserve"> столетия не проповедовали "трехангельскую весть". Через ясное понимание Евангелия Бог пробудит мир и совершит в своем народе на земле работу параллельную той, которая совершается Первосвященником Иисусом Христом во Святом святых небесного святилища. Верное адвентистское понимание истины о святилище также уникально. Таким образом, две великие истины - о праведности через веру и о святилище находятся рядом в вести 1888 года. Они осветят землю славой и приготовят путь к пришествию Господа.</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b/>
          <w:bCs/>
          <w:sz w:val="20"/>
          <w:szCs w:val="20"/>
          <w:lang w:eastAsia="ru-RU"/>
        </w:rPr>
        <w:t>Заключение</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Каждый из нас должен ясно понять, что «традиционное» понимание Евангелия никогда не было истинно адвентистским учением. Этот взгляд появился в результате отвержения света, который пришел от Бога через весть 1888 года. К сожалению, почти все доктрины, которым учат Адвентисты сегодня, интерпретируются через призму "традиционного взгляда". Как следствие этого, даже работы Елены Уайт получили новое звучание. Компиляции, сделанные из ее книг, собраны таким образом, что производят впечатление о Елене Уайт, как о законнике.</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Новая теология" - это попытка восполнить недостатки "традиционного" Адвентизма. Но этот взгляд также не оценивает должным образом и не приветствует весть 1888 года. Он только вводит людей в заблуждение, которое присутствует во многих протестантских церквах сегодня. Из-за непонимания, что такое новозаветная вера, делая акцент на эгоистических стремлениях человека, этот взгляд обесценивает оправдание верой. "Новая теология" имеет тенденцию извинять непослушание Божьему закону, мотивируя это тем, что невозможно кому-либо по-настоящему исполнить заповеди, даже силой обитающего в вас Иисуса Христа. Сторонники взгляда считают, что если бы Христос принял греховную природу, Он не мог бы устоять перед искушениям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Те, кто придерживаются "Евангелия Реформации", иногда критикуют весть 1888 года из-за акцента, который она делает на освящении. Но ведь для Божьего народа, который оказался сегодня в трудно уловимой ловушке законничества, необходимо правильное и ясное понимание оправдания через веру. Вместе с автором послания к Евреям весть 1888 года призывает нас: "Посему, оставивши начатки учения Христова, поспешим к совершенству" (Евреям 6:1; 2 Петра 1:4-9).</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Сегодня приблизительно 80 процентов населения земли не христиане. Мир, в котором получила развитие наука и техника, не желает больше слушать Евангелие. Как и во дни апостолов, проповедь Благой вести должна сопровождаться доказательством ее притязания спасти людей от греха и эгоизма (Иоанн 8:32-36). Как сказал однажды Ницше, обращаясь к христианам: "Если вы хотите, чтобы я поверил в вашего Искупителя, вы должны выглядеть хоть чуточку искупленнее". Для того, чтобы проповедовать миру Евангелие, Адвентисты должны понять, что "Царствие Божие не в слове, а в силе" (1 Коринфянам 4:20).</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Открыв Церкви Адвентистов седьмого дня "драгоценнейшую весть", Бог повелел передать ее всему миру. Земля должна осветиться от славы Божьей через проповедь этой вести во свидетельство каждому человеку (Откровение 18:1). Ее цель – дать надежду «всякому племени и колену, и языку и народу» быть оправданным «во Христе» перед Судьей всей земли.</w:t>
      </w:r>
    </w:p>
    <w:p>
      <w:pPr>
        <w:pStyle w:val="Normal"/>
        <w:spacing w:lineRule="auto" w:line="240" w:before="75" w:after="75"/>
        <w:ind w:left="188" w:right="125" w:firstLine="376"/>
        <w:jc w:val="both"/>
        <w:rPr>
          <w:rFonts w:eastAsia="Times New Roman" w:cs="Calibri"/>
          <w:sz w:val="20"/>
          <w:szCs w:val="20"/>
          <w:lang w:eastAsia="ru-RU"/>
        </w:rPr>
      </w:pPr>
      <w:r>
        <w:rPr>
          <w:rFonts w:eastAsia="Times New Roman" w:cs="Calibri"/>
          <w:sz w:val="20"/>
          <w:szCs w:val="20"/>
          <w:lang w:eastAsia="ru-RU"/>
        </w:rPr>
        <w:t>Весть поэтому можно назвать «истиной для настоящего времени», вестью пророка Илии для последних дней земной истории. Когда Адвентисты седьмого дня осознают это и примут ее от всего сердца, мы в конце концов провозгласим осужденному миру истинное Евангелие, истинную праведность через веру.</w:t>
      </w:r>
    </w:p>
    <w:p>
      <w:pPr>
        <w:pStyle w:val="Normal"/>
        <w:spacing w:lineRule="auto" w:line="240" w:before="75" w:after="75"/>
        <w:ind w:left="2268" w:right="125" w:hanging="0"/>
        <w:jc w:val="both"/>
        <w:rPr/>
      </w:pPr>
      <w:bookmarkStart w:id="0" w:name="*"/>
      <w:r>
        <w:rPr>
          <w:rFonts w:eastAsia="Times New Roman" w:cs="Calibri"/>
          <w:i/>
          <w:sz w:val="20"/>
          <w:szCs w:val="20"/>
          <w:lang w:eastAsia="ru-RU"/>
        </w:rPr>
        <w:t>*</w:t>
      </w:r>
      <w:bookmarkEnd w:id="0"/>
      <w:r>
        <w:rPr>
          <w:rFonts w:eastAsia="Times New Roman" w:cs="Calibri"/>
          <w:i/>
          <w:sz w:val="20"/>
          <w:szCs w:val="20"/>
          <w:lang w:eastAsia="ru-RU"/>
        </w:rPr>
        <w:t xml:space="preserve"> Автор статьи Жак Секвейра защитил степень магистра по разделу систематическое богословие в университете имени Андрюса. В течение 17 лет работал миссионером в Восточной Африке. После возвращения в США служил пастором в конференции Айдахо. Позже служил старшим пастором в церкви города Вала-Вала, штат Вашингтон. Недавно был приглашен для работы старшим пастором в церковь города Вашингтон </w:t>
      </w:r>
      <w:r>
        <w:rPr>
          <w:rFonts w:eastAsia="Times New Roman" w:cs="Calibri"/>
          <w:i/>
          <w:sz w:val="20"/>
          <w:szCs w:val="20"/>
          <w:lang w:val="en-US" w:eastAsia="ru-RU"/>
        </w:rPr>
        <w:t>Capital</w:t>
      </w:r>
      <w:r>
        <w:rPr>
          <w:rFonts w:eastAsia="Times New Roman" w:cs="Calibri"/>
          <w:i/>
          <w:sz w:val="20"/>
          <w:szCs w:val="20"/>
          <w:lang w:eastAsia="ru-RU"/>
        </w:rPr>
        <w:t xml:space="preserve"> </w:t>
      </w:r>
      <w:r>
        <w:rPr>
          <w:rFonts w:eastAsia="Times New Roman" w:cs="Calibri"/>
          <w:i/>
          <w:sz w:val="20"/>
          <w:szCs w:val="20"/>
          <w:lang w:val="en-US" w:eastAsia="ru-RU"/>
        </w:rPr>
        <w:t>Memorial</w:t>
      </w:r>
      <w:r>
        <w:rPr>
          <w:rFonts w:eastAsia="Times New Roman" w:cs="Calibri"/>
          <w:i/>
          <w:sz w:val="20"/>
          <w:szCs w:val="20"/>
          <w:lang w:eastAsia="ru-RU"/>
        </w:rPr>
        <w:t xml:space="preserve"> </w:t>
      </w:r>
      <w:r>
        <w:rPr>
          <w:rFonts w:eastAsia="Times New Roman" w:cs="Calibri"/>
          <w:i/>
          <w:sz w:val="20"/>
          <w:szCs w:val="20"/>
          <w:lang w:val="en-US" w:eastAsia="ru-RU"/>
        </w:rPr>
        <w:t>Church</w:t>
      </w:r>
      <w:r>
        <w:rPr>
          <w:rFonts w:eastAsia="Times New Roman" w:cs="Calibri"/>
          <w:i/>
          <w:sz w:val="20"/>
          <w:szCs w:val="20"/>
          <w:lang w:eastAsia="ru-RU"/>
        </w:rPr>
        <w:t xml:space="preserve">. </w:t>
      </w:r>
    </w:p>
    <w:p>
      <w:pPr>
        <w:pStyle w:val="Normal"/>
        <w:spacing w:before="0" w:after="200"/>
        <w:ind w:left="2268" w:hanging="0"/>
        <w:jc w:val="both"/>
        <w:rPr>
          <w:rFonts w:eastAsia="Times New Roman" w:cs="Calibri"/>
          <w:i/>
          <w:i/>
          <w:sz w:val="20"/>
          <w:szCs w:val="20"/>
          <w:lang w:eastAsia="ru-RU"/>
        </w:rPr>
      </w:pPr>
      <w:r>
        <w:rPr>
          <w:rFonts w:eastAsia="Times New Roman" w:cs="Calibri"/>
          <w:i/>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3:00Z</dcterms:created>
  <dc:creator/>
  <dc:description/>
  <cp:keywords/>
  <dc:language>en-US</dc:language>
  <cp:lastModifiedBy/>
  <dcterms:modified xsi:type="dcterms:W3CDTF">2011-12-23T07:40:00Z</dcterms:modified>
  <cp:revision>3</cp:revision>
  <dc:subject/>
  <dc:title/>
</cp:coreProperties>
</file>