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 Закона РФ Об образован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Цитируется по:</w:t>
      </w:r>
      <w:r>
        <w:rPr/>
        <w:t xml:space="preserve"> ЗАКОН РОССИЙСКОЙ ФЕДЕРАЦИИ "Об образовании" (с изме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1 июля, 1 декабря 2007 г., 24 апреля 2008 г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Ст. 2:</w:t>
      </w:r>
      <w:r>
        <w:rPr/>
        <w:t xml:space="preserve"> Государственная политика в области образования основывается на следующих принципах: … 4) светский характер образования в государственных и муниципальных образовательных учреждениях; 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Ст. 14 п. 4. </w:t>
      </w:r>
      <w:r>
        <w:rPr/>
        <w:t>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Ст. 15 п. 2. </w:t>
      </w:r>
      <w:r>
        <w:rPr/>
        <w:t xml:space="preserve">Органы государственной власти,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, за исключением случаев, предусмотренных законодательством Российской Федераци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Ст. 15 п. 3. </w:t>
      </w:r>
      <w:r>
        <w:rPr/>
        <w:t>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Ст. 50 п. 3: </w:t>
      </w:r>
      <w:r>
        <w:rPr/>
        <w:t>Граждане, получившие образование в неаккредитованных образовательных учреждениях в форме семейного образования и самообразования, имеют право на аттестацию в форме экстерната в аккредитованных образовательных учреждениях соответствующего тип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Ст. 50 п. 4: </w:t>
      </w:r>
      <w:r>
        <w:rPr/>
        <w:t xml:space="preserve">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, на обучение в пределах этих стандартов по индивидуальным учебным планам, на ускоренный курс обучения, на бесплатное пользование библиотечно-информационными ресурсами библиотек, на получение дополнительных (в том числе платных) образовательных услуг, на участие в управлении образовательным учреждением, на уважение своего человеческого достоинства, на свободу совести, информации, на свободное выражение собственных мнений и убеждений. </w:t>
      </w:r>
    </w:p>
    <w:p>
      <w:pPr>
        <w:pStyle w:val="Normal"/>
        <w:ind w:left="720" w:firstLine="696"/>
        <w:rPr/>
      </w:pPr>
      <w:r>
        <w:rPr/>
        <w:t>Обучение граждан по индивидуальным учебным планам в пределах 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Ст. 50 п. </w:t>
      </w:r>
      <w:r>
        <w:rPr/>
        <w:t xml:space="preserve">14. Привлечение обучающихся, воспитанников гражданских образовательных учреждений без согласия обучающихся, воспитанников и их родителей (законных представителей) к труду, не предусмотренному образовательной программой, запрещается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Ст. 50 п. </w:t>
      </w:r>
      <w:r>
        <w:rPr/>
        <w:t xml:space="preserve">15. Принуждение обучающихся,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ются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Ст. 50 п. </w:t>
      </w:r>
      <w:r>
        <w:rPr/>
        <w:t>16. Обучающиеся, воспитанники гражданских образовательных учреждений имеют право на свободное посещение мероприятий, не предусмотренных учебным плано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Ст. 52 п. </w:t>
      </w:r>
      <w:r>
        <w:rPr/>
        <w:t xml:space="preserve">1. Родители (законные представители) несовершеннолетних детей до получения последними общего образования имеют право выбирать формы получения образования, образовательные учреждения, защищать законные права и интересы ребенка, принимать участие в управлении образовательным учреждением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Ст. 52 п. </w:t>
      </w:r>
      <w:r>
        <w:rPr/>
        <w:t>4. Родители (законные представители) имеют право дать ребенку начальное общее, основное общее, среднее (полное) общее образование в семье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20:00Z</dcterms:created>
  <dc:creator>Василий</dc:creator>
  <dc:description/>
  <cp:keywords/>
  <dc:language>en-US</dc:language>
  <cp:lastModifiedBy>Василий</cp:lastModifiedBy>
  <dcterms:modified xsi:type="dcterms:W3CDTF">2009-01-02T05:51:00Z</dcterms:modified>
  <cp:revision>15</cp:revision>
  <dc:subject/>
  <dc:title>Из Закона РФ Об образовании</dc:title>
</cp:coreProperties>
</file>